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57855</wp:posOffset>
            </wp:positionH>
            <wp:positionV relativeFrom="page">
              <wp:posOffset>669290</wp:posOffset>
            </wp:positionV>
            <wp:extent cx="24193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-1905</wp:posOffset>
            </wp:positionV>
            <wp:extent cx="12573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øknad om deltagelse i kvalifiseringsprogram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E3832"/>
          <w:sz w:val="24"/>
        </w:rPr>
      </w:pPr>
      <w:r>
        <w:rPr>
          <w:color w:val="3E3832"/>
          <w:sz w:val="24"/>
        </w:rPr>
        <w:t>Navn:</w:t>
        <w:tab/>
        <w:t>___________________________________</w:t>
        <w:tab/>
        <w:t>Født:</w:t>
        <w:tab/>
        <w:t xml:space="preserve"> ______________</w:t>
      </w:r>
    </w:p>
    <w:p>
      <w:pPr>
        <w:pStyle w:val="Normal"/>
        <w:rPr>
          <w:color w:val="3E3832"/>
          <w:sz w:val="24"/>
        </w:rPr>
      </w:pPr>
      <w:r>
        <w:rPr>
          <w:color w:val="3E3832"/>
          <w:sz w:val="24"/>
        </w:rPr>
      </w:r>
    </w:p>
    <w:p>
      <w:pPr>
        <w:pStyle w:val="Normal"/>
        <w:rPr/>
      </w:pPr>
      <w:r>
        <w:rPr>
          <w:color w:val="3E3832"/>
          <w:sz w:val="24"/>
        </w:rPr>
        <w:t>Adresse: _________________________________</w:t>
        <w:tab/>
        <w:t xml:space="preserve">Tlf: </w:t>
        <w:tab/>
        <w:t>_______________</w:t>
      </w:r>
    </w:p>
    <w:p>
      <w:pPr>
        <w:pStyle w:val="Normal"/>
        <w:rPr>
          <w:color w:val="3E3832"/>
          <w:sz w:val="24"/>
        </w:rPr>
      </w:pPr>
      <w:r>
        <w:rPr>
          <w:color w:val="3E3832"/>
          <w:sz w:val="24"/>
        </w:rPr>
      </w:r>
    </w:p>
    <w:p>
      <w:pPr>
        <w:pStyle w:val="Normal"/>
        <w:rPr>
          <w:color w:val="3E3832"/>
          <w:sz w:val="24"/>
        </w:rPr>
      </w:pPr>
      <w:r>
        <w:rPr>
          <w:color w:val="3E3832"/>
          <w:sz w:val="24"/>
        </w:rPr>
        <w:t xml:space="preserve">Postnr.: _______ Sted: ______________________  </w:t>
        <w:tab/>
      </w:r>
    </w:p>
    <w:p>
      <w:pPr>
        <w:pStyle w:val="Normal"/>
        <w:rPr>
          <w:color w:val="3E3832"/>
          <w:sz w:val="24"/>
        </w:rPr>
      </w:pPr>
      <w:r>
        <w:rPr>
          <w:color w:val="3E3832"/>
          <w:sz w:val="24"/>
        </w:rPr>
      </w:r>
    </w:p>
    <w:p>
      <w:pPr>
        <w:pStyle w:val="Normal"/>
        <w:rPr>
          <w:color w:val="3E3832"/>
          <w:sz w:val="24"/>
        </w:rPr>
      </w:pPr>
      <w:r>
        <w:rPr>
          <w:color w:val="3E3832"/>
          <w:sz w:val="24"/>
        </w:rPr>
        <w:t>Bankkonto: _______________________________</w:t>
      </w:r>
    </w:p>
    <w:p>
      <w:pPr>
        <w:pStyle w:val="Normal"/>
        <w:rPr>
          <w:color w:val="3E3832"/>
          <w:sz w:val="24"/>
        </w:rPr>
      </w:pPr>
      <w:r>
        <w:rPr>
          <w:color w:val="3E3832"/>
          <w:sz w:val="24"/>
        </w:rPr>
      </w:r>
    </w:p>
    <w:p>
      <w:pPr>
        <w:pStyle w:val="Normal"/>
        <w:rPr>
          <w:color w:val="3E3832"/>
          <w:sz w:val="24"/>
        </w:rPr>
      </w:pPr>
      <w:r>
        <w:rPr>
          <w:color w:val="3E3832"/>
          <w:sz w:val="24"/>
        </w:rPr>
      </w:r>
    </w:p>
    <w:p>
      <w:pPr>
        <w:pStyle w:val="Normal"/>
        <w:rPr>
          <w:color w:val="3E3832"/>
          <w:sz w:val="24"/>
        </w:rPr>
      </w:pPr>
      <w:r>
        <w:rPr>
          <w:color w:val="3E3832"/>
          <w:sz w:val="24"/>
        </w:rPr>
      </w:r>
    </w:p>
    <w:p>
      <w:pPr>
        <w:pStyle w:val="Normal"/>
        <w:rPr/>
      </w:pPr>
      <w:r>
        <w:rPr/>
        <w:t>Famili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294"/>
        <w:gridCol w:w="166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vilstatus:  □ Ugift   □ Gift   □ Reg.partner   □ Samboer   □ Separert/skilt   □ Enke/enkem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tefelle/ reg.partner /samboer (etternavn, fornav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ødsels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n (etternavn, fornav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 hjemm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plysninger om inntek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ønn. Brutto pr mnd …………… Arbeidsgiver……………..  Stillingstr: …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rbeidsavklaringspeng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vergangstøn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sialhjel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nen inntekt. Type inntekt: .................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Hvorfor ønsker du å søke programmet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Hva ønsker du å oppnå med programmet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Jeg er innforstått med at det er krav om å gjennomføre arbeidsevnevurdering før det kan avgjøres om jeg kan innvilges kvalifiseringsprogr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vanger, dato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Undersk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legg:</w:t>
      </w:r>
    </w:p>
    <w:p>
      <w:pPr>
        <w:pStyle w:val="Normal"/>
        <w:rPr>
          <w:sz w:val="24"/>
        </w:rPr>
      </w:pPr>
      <w:r>
        <w:rPr>
          <w:sz w:val="24"/>
        </w:rPr>
        <w:t>Samtykkeerklæring for innhenting av opplysninge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SAMTYKKE TIL INNHENTING AV OPPLYSNING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forbindelse med min søknad om deltakelse i kvalifiseringsprogrammet samtykker jeg med dette i at NAV kontoret innhenter opplysninger vedr forhold som har innvirkning på min arbeidsevne f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stlege .......................................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uelle samarbeidspartnere i NAV: 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uelle samarbeidspartnere v/helse- og sosialkontoret: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dre: ..........................................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jenestemenn som kan gi relevante opplysninger fritas for taushetsplikt i forhold til dem som behandler min s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tykket gjelder bare i forbindelse med ovennevnte sak, og det er forutsetningen at opplysningene noteres i min journal og at jeg skal få underretning om de opplysningene som samles inn. De saksbehandlere som får kjennskap til opplysningene, har taushetsplikt om disse på vanlig m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d: …………….</w:t>
        <w:tab/>
        <w:tab/>
        <w:t>Dato: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Navn </w:t>
        <w:tab/>
        <w:tab/>
        <w:tab/>
        <w:tab/>
        <w:tab/>
        <w:tab/>
        <w:t xml:space="preserve"> </w:t>
        <w:tab/>
        <w:tab/>
        <w:tab/>
      </w:r>
    </w:p>
    <w:sectPr>
      <w:footerReference w:type="default" r:id="rId4"/>
      <w:type w:val="nextPage"/>
      <w:pgSz w:w="11906" w:h="16838"/>
      <w:pgMar w:left="1588" w:right="1247" w:gutter="0" w:header="0" w:top="90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Times New Roman" w:cs="Times New Roman"/>
      <w:color w:val="auto"/>
      <w:sz w:val="23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3"/>
      <w:szCs w:val="24"/>
    </w:rPr>
  </w:style>
  <w:style w:type="character" w:styleId="BunntekstTegn">
    <w:name w:val="Bunntekst Tegn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t_m-byvåpen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0:00Z</dcterms:created>
  <dc:creator>Sluttbruker</dc:creator>
  <dc:description/>
  <dc:language>en-US</dc:language>
  <cp:lastModifiedBy>sk31476</cp:lastModifiedBy>
  <cp:lastPrinted>2010-06-30T10:59:00Z</cp:lastPrinted>
  <dcterms:modified xsi:type="dcterms:W3CDTF">2012-02-21T10:40:00Z</dcterms:modified>
  <cp:revision>2</cp:revision>
  <dc:subject/>
  <dc:title>NAV</dc:title>
</cp:coreProperties>
</file>